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14934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рпоративная программа для предприят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«Гастроном» - это самые яркие и узнаваемые магазины Ижевска. Уникальный ассортимент, огромный выбор товаров собственного производства, фирменный стиль и высокий уровень обслуживания сделали Компанию законодателем моды на розничном рынке Удмурт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трудники «Гастронома» -  это настоящие профессионалы своего дела, готовые помочь каждому покупателю выбрать из более чем 30 000 наименований продуктов со всего мира САМОЕ ЛУЧШЕЕ и приготовить более тысячи наименований блюд собственного производ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мпания «Гастроном» готова предложить сотрудникам Вашего предприятия ИНДИВИДУАЛЬНУЮ программу, которая позволит им покупать продукты на самых выгодных услови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ждый сотрудник Вашего предприятия получает «Корпоративную карту» «Гастронома», кроме того, уровень карты может зависеть от должности сотруд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 сами выбираете группы товаров, которые интересны Вам и Вашим сотрудникам – и получаете на них скидку до 25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ециально для сотрудников Вашей компании будут сформированы эксклюзивные предложения к праздник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hd w:fill="FFFFFF" w:val="clear"/>
        </w:rPr>
        <w:t>Индивидуальная мотивационная программа, включающая дополнительные бонусы по результатам сотрудничества.</w:t>
      </w:r>
    </w:p>
    <w:p>
      <w:pPr>
        <w:pStyle w:val="Normal"/>
        <w:spacing w:lineRule="auto" w:line="360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сокий профессионализм, безусловное качество товара и индивидуальный подход – вот что отличает Компанию «Гастроном». Теперь и Вы сможете в этом убедиться!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Ваш менеджер: </w:t>
      </w:r>
      <w:r>
        <w:rPr>
          <w:b/>
          <w:color w:val="000000"/>
          <w:shd w:fill="FFFFFF" w:val="clear"/>
        </w:rPr>
        <w:t>Фаизова Венера Анваровн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моб.тел. </w:t>
      </w:r>
      <w:r>
        <w:rPr>
          <w:b/>
          <w:color w:val="000000"/>
          <w:shd w:fill="FFFFFF" w:val="clear"/>
        </w:rPr>
        <w:t>64-00-64</w:t>
      </w:r>
      <w:r>
        <w:rPr>
          <w:color w:val="000000"/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hd w:fill="FFFFFF" w:val="clear"/>
        </w:rPr>
        <w:t>раб</w:t>
      </w:r>
      <w:r>
        <w:rPr>
          <w:color w:val="000000"/>
          <w:shd w:fill="FFFFFF" w:val="clear"/>
          <w:lang w:val="en-US"/>
        </w:rPr>
        <w:t xml:space="preserve">. </w:t>
      </w:r>
      <w:r>
        <w:rPr>
          <w:color w:val="000000"/>
          <w:shd w:fill="FFFFFF" w:val="clear"/>
        </w:rPr>
        <w:t>тел</w:t>
      </w:r>
      <w:r>
        <w:rPr>
          <w:color w:val="000000"/>
          <w:shd w:fill="FFFFFF" w:val="clear"/>
          <w:lang w:val="en-US"/>
        </w:rPr>
        <w:t>. 8-(3412)-918-438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e-mail: venera@gastronom18.ru;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skype: faizova_venera; ICQ: 698-386-667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29:00Z</dcterms:created>
  <dc:creator>venera</dc:creator>
  <dc:description/>
  <cp:keywords/>
  <dc:language>en-US</dc:language>
  <cp:lastModifiedBy>venera</cp:lastModifiedBy>
  <dcterms:modified xsi:type="dcterms:W3CDTF">2013-06-25T05:29:00Z</dcterms:modified>
  <cp:revision>2</cp:revision>
  <dc:subject/>
  <dc:title>Коммерческое предложение</dc:title>
</cp:coreProperties>
</file>