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493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ложение для оптовых покупателей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«Гастроном» - это самые яркие и узнаваемые магазины Ижевска. Уникальный ассортимент, огромный выбор товаров собственного производства, фирменный стиль и высокий уровень обслуживания сделали Компанию законодателем моды на розничном рынке Удмурти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ы рады сообщить Вам, что Компания «Гастроном» начинает работу с юридическими лицами, а так же оптовыми покупателями! С нашей помощью Вы найдете ключ к решению большинства корпоративных проблем: от снабжения офисов и корпоративных мероприятий продуктами и алкоголем безупречного качества до формирования элегантных подарочных корзин и наборов, а так же </w:t>
      </w:r>
      <w:r>
        <w:rPr>
          <w:lang w:val="en-US"/>
        </w:rPr>
        <w:t>VIP</w:t>
      </w:r>
      <w:r>
        <w:rPr/>
        <w:t>-подарков.  К Вашим услуг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ее 30 000 наименований продуктов - от самых востребованных до эксклюзивных  деликатесов. Наши профессиональные консультанты помогут Вам с выбором това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олее 1 000 блюд собственного производства на самый взыскательный вкус, в том числе оригинальные ягодные и сырные тарелки, неподражаемые торты и пирожные ручной работы. А так же банкетные блюда и блюда национальных кухо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дивидуальные скидки до 40 % на весь ассортимент «Гастронома», исходя из Ваших потребностей (фирменные подарки, корпоративные мероприятия, праздники и п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hd w:fill="FFFFFF" w:val="clear"/>
        </w:rPr>
        <w:t>Индивидуальная мотивационная программа, включающая дополнительные бонусы по результатам сотруднич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бкая система оформления бухгалтерских докум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частичного возврата продукции (по необходимости).</w:t>
      </w:r>
    </w:p>
    <w:p>
      <w:pPr>
        <w:pStyle w:val="Normal"/>
        <w:spacing w:lineRule="auto" w:line="360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окий профессионализм, безусловное качество товара и индивидуальный подход – вот что отличает Компанию «Гастроном». Теперь и Вы сможете в этом убедиться!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Ваш менеджер: </w:t>
      </w:r>
      <w:r>
        <w:rPr>
          <w:b/>
          <w:color w:val="000000"/>
          <w:shd w:fill="FFFFFF" w:val="clear"/>
        </w:rPr>
        <w:t>Фаизова Венера Анваровн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FFFFFF" w:val="clear"/>
        </w:rPr>
        <w:t xml:space="preserve">моб.тел. </w:t>
      </w:r>
      <w:r>
        <w:rPr>
          <w:b/>
          <w:color w:val="000000"/>
          <w:shd w:fill="FFFFFF" w:val="clear"/>
        </w:rPr>
        <w:t>64-00-64</w:t>
      </w:r>
      <w:r>
        <w:rPr>
          <w:color w:val="000000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FFFFFF" w:val="clear"/>
        </w:rPr>
        <w:t>раб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тел</w:t>
      </w:r>
      <w:r>
        <w:rPr>
          <w:color w:val="000000"/>
          <w:shd w:fill="FFFFFF" w:val="clear"/>
          <w:lang w:val="en-US"/>
        </w:rPr>
        <w:t>. 8-(3412)-918-438</w:t>
      </w:r>
    </w:p>
    <w:p>
      <w:pPr>
        <w:pStyle w:val="Normal"/>
        <w:shd w:fill="FFFFFF" w:val="clear"/>
        <w:spacing w:lineRule="auto" w:line="360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e-mail: venera@gastronom18.ru; </w:t>
      </w:r>
    </w:p>
    <w:p>
      <w:pPr>
        <w:pStyle w:val="Normal"/>
        <w:shd w:fill="FFFFFF" w:val="clear"/>
        <w:spacing w:lineRule="auto" w:line="360"/>
        <w:rPr/>
      </w:pPr>
      <w:r>
        <w:rPr>
          <w:shd w:fill="FFFFFF" w:val="clear"/>
          <w:lang w:val="en-US"/>
        </w:rPr>
        <w:t>skype: faizova_venera; ICQ: 698-386-66</w:t>
      </w:r>
      <w:r>
        <w:rPr>
          <w:shd w:fill="FFFFFF" w:val="clear"/>
        </w:rPr>
        <w:t>7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4:00Z</dcterms:created>
  <dc:creator>venera</dc:creator>
  <dc:description/>
  <cp:keywords/>
  <dc:language>en-US</dc:language>
  <cp:lastModifiedBy>venera</cp:lastModifiedBy>
  <cp:lastPrinted>2013-06-10T15:23:00Z</cp:lastPrinted>
  <dcterms:modified xsi:type="dcterms:W3CDTF">2013-06-25T05:34:00Z</dcterms:modified>
  <cp:revision>2</cp:revision>
  <dc:subject/>
  <dc:title> </dc:title>
</cp:coreProperties>
</file>